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交易中心会员登记表</w:t>
      </w:r>
    </w:p>
    <w:p>
      <w:pPr>
        <w:pStyle w:val="Normal"/>
        <w:ind w:firstLine="17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编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号：</w:t>
      </w:r>
      <w:r>
        <w:rPr>
          <w:rFonts w:eastAsia="Times New Roman"/>
          <w:b/>
          <w:sz w:val="48"/>
          <w:szCs w:val="48"/>
        </w:rPr>
        <w:t xml:space="preserve">                                                            </w:t>
      </w:r>
      <w:r>
        <w:rPr>
          <w:b/>
          <w:sz w:val="48"/>
          <w:szCs w:val="48"/>
        </w:rPr>
        <w:t>填表日期：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年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月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日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720"/>
        <w:gridCol w:w="900"/>
        <w:gridCol w:w="720"/>
        <w:gridCol w:w="360"/>
        <w:gridCol w:w="79"/>
        <w:gridCol w:w="1276"/>
        <w:gridCol w:w="85"/>
        <w:gridCol w:w="1080"/>
        <w:gridCol w:w="1800"/>
      </w:tblGrid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党   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身份证号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工作单位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职 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通讯地址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联系电话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手机：                    办公：                     住宅：</w:t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电子邮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所属专业委员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主要艺术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项目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瓷器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      书画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□      杂项□      家具□      玉石□      体育□      民俗□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天珠□      徽章□      钱币□      红色□      酒茶□      紫砂□      冷兵器□    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非遗传承□       年画、宣传画□      烟标火花□      钟表相机□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其他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 xml:space="preserve">_______________ </w:t>
            </w:r>
          </w:p>
        </w:tc>
      </w:tr>
      <w:tr>
        <w:trPr>
          <w:trHeight w:val="1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艺术品综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请简述在同类艺术品中的学术地位或艺术地位）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本人最得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的艺术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研究成果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其他社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任职情况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推荐人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推荐人：         （签章）          年    月    日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审核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 月    日</w:t>
            </w:r>
          </w:p>
        </w:tc>
      </w:tr>
    </w:tbl>
    <w:p>
      <w:pPr>
        <w:pStyle w:val="Normal"/>
        <w:ind w:left="-899" w:right="-1052" w:firstLine="923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ind w:left="-899" w:right="-1052" w:firstLine="923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填写本表的目的在于了解会员艺术品的品类和质量，以便更好地为会员服务。填写内容只作为内部参考。</w:t>
      </w:r>
    </w:p>
    <w:p>
      <w:pPr>
        <w:pStyle w:val="Normal"/>
        <w:ind w:left="-584" w:right="-1052" w:firstLine="923"/>
        <w:rPr>
          <w:sz w:val="18"/>
          <w:szCs w:val="18"/>
        </w:rPr>
      </w:pPr>
      <w:r>
        <w:rPr>
          <w:sz w:val="18"/>
          <w:szCs w:val="18"/>
        </w:rPr>
        <w:t>中心承诺：相关资料在未经本人同意之前，不向社会公开。</w:t>
      </w:r>
    </w:p>
    <w:p>
      <w:pPr>
        <w:pStyle w:val="Normal"/>
        <w:ind w:left="-899" w:right="-1052" w:firstLine="923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请在您的艺术品类型名称后“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>”内划“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sz w:val="18"/>
          <w:szCs w:val="18"/>
        </w:rPr>
        <w:t>”。此栏可以选择多项，如有特殊类别，请在其他中注明。</w:t>
      </w:r>
    </w:p>
    <w:p>
      <w:pPr>
        <w:pStyle w:val="Normal"/>
        <w:ind w:left="-899" w:right="-1052" w:firstLine="923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艺术品综述是指个人艺术品的基本描述，包括品类、数量、质量，在同类艺术品中的学术地位或艺术地位。</w:t>
      </w:r>
    </w:p>
    <w:p>
      <w:pPr>
        <w:pStyle w:val="Normal"/>
        <w:ind w:left="-899" w:right="-1052" w:firstLine="923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请将自己最得意的艺术品填报在相关栏目内，可以填报多项，并有简要说明。</w:t>
      </w:r>
    </w:p>
    <w:p>
      <w:pPr>
        <w:pStyle w:val="Normal"/>
        <w:ind w:left="-899" w:right="-1052" w:firstLine="923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探究成果是指发表文章、出版书籍、参加展览等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7:00Z</dcterms:created>
  <dc:creator>龚向军</dc:creator>
  <dc:description/>
  <dc:language>en-US</dc:language>
  <cp:lastModifiedBy>w</cp:lastModifiedBy>
  <cp:lastPrinted>2020-11-09T10:32:00Z</cp:lastPrinted>
  <dcterms:modified xsi:type="dcterms:W3CDTF">2023-03-30T07:27:00Z</dcterms:modified>
  <cp:revision>2</cp:revision>
  <dc:subject/>
  <dc:title>北京收藏家协会会员登记表</dc:title>
</cp:coreProperties>
</file>